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62749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«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усско-татарская школа №14» Вахит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Учебный план МБОУ «Средняя общеобразовательная русско-татарская школа № 14»</w:t>
      </w:r>
      <w:r>
        <w:rPr>
          <w:i/>
          <w:szCs w:val="24"/>
        </w:rPr>
        <w:t xml:space="preserve"> </w:t>
      </w:r>
      <w:r>
        <w:rPr>
          <w:szCs w:val="24"/>
        </w:rPr>
        <w:t>на 2021-2022  учебный год разработан  на основе следующих нормативных документов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№ 273-ФЗ «Об образовании в Российской Федерации» (далее - Федеральный закон № 273-ФЗ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Закона Российской Федерации от 03.08.2018г. №317-ФЗ «О внесении изменений в статьи 11 и 14 Федерального закона «Об образовании в Российской Федерации»</w:t>
      </w:r>
    </w:p>
    <w:p>
      <w:pPr>
        <w:pStyle w:val="NoSpacing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в редакции Приказа Министерства образования и науки Российской Федерации от 31.12.2015 № 1576) </w:t>
      </w:r>
    </w:p>
    <w:p>
      <w:pPr>
        <w:pStyle w:val="NoSpacing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в редакции Приказа Министерства образования и науки Российской Федерации от 31.12.2015 № 1577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-Приказа Министерства образования и науки Российской Федерации от 17.05.2012 № 413, примерной основной образовательной программы среднего общего образования, одобренной федеральным учебно-методическим объединением по общему образованию (протокол от 28 июня 2016 г. № 2/16-з), а также Методическими рекомендациями по проектированию содержания организационного раздела основной образовательной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рограммы среднего общего образования для общеобразовательных организаций Республики Татарстан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;</w:t>
      </w:r>
    </w:p>
    <w:p>
      <w:pPr>
        <w:pStyle w:val="NoSpacing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с изменениями и дополнениями)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- Приказа Министерства образования и науки РФ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360"/>
        <w:jc w:val="both"/>
        <w:rPr>
          <w:bCs/>
          <w:szCs w:val="24"/>
        </w:rPr>
      </w:pPr>
      <w:r>
        <w:rPr>
          <w:szCs w:val="24"/>
        </w:rPr>
        <w:t>- Приказа Министерства образования и науки Российской Федерации от 07.06.2017 № 506 «О внесении изменений в федеральный компонент государственных образовательных стандартов начального, основного и среднего (полного) общего образования, утвержденный приказом Министерства образования и науки Российской Федерации от 5 марта 2004 г. № 1089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ред. от 12.03.2014 «О языках народов Российской Федерации»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ПиН 1.2.3685-21 «Санитарно-эпидемиологические требования к условиям и организации обучения в общеобразовательных учреждениях» от 01.03.2021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  <w:lang w:eastAsia="ru-RU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а № 3/15 от 28.10.2015 федерального учебно-методического объединения по общему образованию);</w:t>
      </w:r>
    </w:p>
    <w:p>
      <w:pPr>
        <w:pStyle w:val="NoSpacing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а Министерства образования Российской Федерации, Департамента государственной политики в сфере общего образования от 06.12.2017 года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;</w:t>
      </w:r>
    </w:p>
    <w:p>
      <w:pPr>
        <w:pStyle w:val="NoSpacing"/>
        <w:ind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Письма Минобрнауки России от 19.01.2018 г. № 08-96 «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о Министерства образования и науки РФ от 08.10.2010г. № ИК-1494/19 «О введении третьего часа физической культуры»;</w:t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Cs w:val="24"/>
        </w:rPr>
        <w:t>В Учебном плане  на 2021-2022 учебный год в необходимом объёме сохранено содержание учебных программ, являющ</w:t>
      </w:r>
      <w:r>
        <w:rPr>
          <w:color w:val="000000"/>
          <w:szCs w:val="24"/>
        </w:rPr>
        <w:t>их</w:t>
      </w:r>
      <w:r>
        <w:rPr>
          <w:szCs w:val="24"/>
        </w:rPr>
        <w:t>ся обязательным</w:t>
      </w:r>
      <w:r>
        <w:rPr>
          <w:color w:val="000000"/>
          <w:szCs w:val="24"/>
        </w:rPr>
        <w:t>и</w:t>
      </w:r>
      <w:r>
        <w:rPr>
          <w:szCs w:val="24"/>
        </w:rPr>
        <w:t>, обеспечивающ</w:t>
      </w:r>
      <w:r>
        <w:rPr>
          <w:color w:val="000000"/>
          <w:szCs w:val="24"/>
        </w:rPr>
        <w:t>ими</w:t>
      </w:r>
      <w:r>
        <w:rPr>
          <w:szCs w:val="24"/>
        </w:rPr>
        <w:t xml:space="preserve"> базовый уровень и гарантирующ</w:t>
      </w:r>
      <w:r>
        <w:rPr>
          <w:color w:val="000000"/>
          <w:szCs w:val="24"/>
        </w:rPr>
        <w:t>ими</w:t>
      </w:r>
      <w:r>
        <w:rPr>
          <w:szCs w:val="24"/>
        </w:rPr>
        <w:t xml:space="preserve"> сохранение единого образовательного пространства на территории РФ. Учебный план МБОУ «Школа №14»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примерной образовательной программы среднего образования (далее - ПООП НОО, ПООП ООО, ПООП СОО).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В 2021-2022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, основного общего образования (в 5-9 классах) и среднего общего образования (10-11 классах). Обучение в начальных классах МБОУ «Школа №14» осуществляется в соответствии с ФГОС НОО</w:t>
      </w:r>
      <w:r>
        <w:rPr>
          <w:color w:val="000000"/>
        </w:rPr>
        <w:t>; в 5-11-х классах в соответствии с ФГОС ООО</w:t>
      </w:r>
      <w:r>
        <w:rPr/>
        <w:t xml:space="preserve"> и ФГОС СО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Количество часов, отведё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ы недельной образовательной нагрузки.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0"/>
        <w:rPr>
          <w:rFonts w:ascii="PT Serif;Times New Roman" w:hAnsi="PT Serif;Times New Roman" w:cs="PT Serif;Times New Roman"/>
          <w:kern w:val="2"/>
          <w:sz w:val="38"/>
          <w:szCs w:val="38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Обучение осуществляется по учебно-методическим комплекса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Язык обучения в школе – русский, воспитания – русский, татарск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Уставом школа работает в одну смену в режиме 5-ти дневной учебной недели в 1 классе и 6-ти дневной учебной недели  во 2-11-х класс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должительность учебного года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1 классы- 33 недели; в середин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четверти  (февраль) предусмотрены недельные каник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2-4 классы 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 34 недел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5-8,10 классы – 35 недель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9,11 классы –  34 недел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Продолжительность урока во 2-11 классах  - 45 минут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1 классе используется «ступенчатый» режим обучения: сентябрь, октябрь – 3 урока в день по 35 минут каждый; ноябрь, декабрь – 4 урока по 35 минут каждый;  январь-май - 4 урока по 40   минут кажды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>В течение восьми недель последними часами планируется проведение уроков физической культуры, а также уроков по другим предметам в форме уроков-игр,  уроков-экскурсий и т.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преподавание учебного предмета «Физическая культура» в 1-8,10,11 классах отведено 3 часа. Третий час предмета «Физическая культура»  в 9 классе отведен на изучение второго иностранного языка (немецкий) и при наполняемости класса 25 человек делится на 2 групп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 старшей ступени обучения реализуется универсальное (непрофильное) обуч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личество классов-комплектов  в 2021/2022 учебном году – 12.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кл.- 1                                              5 кл.- 1                                         10 кл.- 1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кл.- 1                                              6 кл.- 1                                         11 кл. -1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кл.- 2                                              7 кл.- 1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кл.- 1                                              8 кл.-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szCs w:val="24"/>
                <w:lang w:eastAsia="en-US"/>
              </w:rPr>
              <w:t>9 кл.- 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офили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лассы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универсальны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-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 8.00</w:t>
      </w:r>
    </w:p>
    <w:p>
      <w:pPr>
        <w:pStyle w:val="Normal"/>
        <w:rPr/>
      </w:pPr>
      <w:r>
        <w:rPr/>
        <w:t>Расписание звонков для 1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СЕНТЯБРЬ-ОКТЯБРЬ</w:t>
            </w: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</w:t>
            </w:r>
            <w:r>
              <w:rPr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00 – 8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</w:t>
            </w:r>
            <w:r>
              <w:rPr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45 –9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</w:t>
            </w:r>
            <w:r>
              <w:rPr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.30– 10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00 – 8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45 –9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динамическая пауза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9.30– 10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.15 – 10.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.00 – 11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eastAsia="en-US"/>
              </w:rPr>
            </w:pPr>
            <w:r>
              <w:rPr>
                <w:b/>
                <w:sz w:val="16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ЯНВАРЬ-МАЙ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00 – 8.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.50 –9.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динамическая пауза: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9.40– 10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.25 – 11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.20 – 12.00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Расписание звонков для 2-11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94"/>
        <w:gridCol w:w="2391"/>
        <w:gridCol w:w="263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о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ончание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eastAsia="en-US"/>
              </w:rPr>
              <w:t>9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ми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Учебный план 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 xml:space="preserve">Основные образовательные программы начального общего образования в соответствии с ФГОС НОО реализуются в 1 - 4 класса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разовательном процессе используется УМК «Школа Росси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целью обеспечения реализации образовательных потребностей и запросов обучающихся часы, формируемые участниками образовательных отношений во 2 и 3 классах  переданы на изучение математики (1 час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ная образовательная программа начального общего образования реализуется через учебный план и внеурочную деятельность. Внеурочная деятельность является обязательной для планирования образовательным учреждением, отражена в образовательной программе школы, но выведена за рамки учебного плана. Реализуемая модель внеурочной деятельности – оптимизационная. Основные направления: спортивно-оздоровительное, социальное, общеинтеллектуальное, общекультурное, духовно-нравственное.</w:t>
      </w:r>
    </w:p>
    <w:p>
      <w:pPr>
        <w:pStyle w:val="NoSpacing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 ФГОС начального общего образования в 1 классах проводятся занятия по иностранному языку. Объем курса на учебный год должен составлять 33 академических часа из расчета 1 час в неделю.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Обучение в первом класс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ебный предмет «Основы религиозных культур и светской этики» реализуется через модуль «Основы светской этики» по заявлению родите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ый предмет «Окружающий мир (человек, природа, общество)»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ается в 3, 4 классах в качестве учебного модуля в рамках учебного предмета «Технология» (11 часов в 3 классе и 11 часов в 4 класс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мет «Искусство» представлен двумя образовательными компонентами: «Искусство (ИЗО)» и «Искусство (Музыка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ГОС начального общего образования, в обязательных предметных областях образовательной программы содержатся такие предметы как («Родной  язык  и литературное чтение») изучение которых является обязательным, но с учетом мнения родителей обучающихся по предметам «Русский язык и литература»  как родной язык и литература и «Татарский язык и татарская литература» как родной язык и литература в объеме 3 ча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Основное общее образование (5-9 классы)</w:t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ый план для 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ый предмет «Обществознание» изучается с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 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чебные предметы «География», «Биология» по ФГОС ООО начинают изучать с V класс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ый предмет «Информатика» по ФГОС ООО начинают изучать с 7 клас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метная область «Математика» в соответствии с вводимым ФГОС ОО подразделяется на предметы «Алгебра» и «Геометрия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метная область «Основы духовно-нравственной культуры народов России» (ОДНКНР) в соответствии с вводимым ФГОС ООО является логическим продолжением учебного предмета ОРКСЭ начальной школы и  реализуются в 5 классе (1ч)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мет «Искусство» представлен двумя образовательными компонентами: «Искусство (ИЗО)» и «Искусство (Музыка)» </w:t>
      </w:r>
      <w:r>
        <w:rPr>
          <w:szCs w:val="24"/>
          <w:lang w:val="en-US"/>
        </w:rPr>
        <w:t>c</w:t>
      </w:r>
      <w:r>
        <w:rPr>
          <w:szCs w:val="24"/>
        </w:rPr>
        <w:t xml:space="preserve"> 5 по 7 классы. В 8 классе   «Искусство» изучается  как предмет «Искусство (Музыка)».</w:t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ФГОС (5-9 классы) основного общего образования, в обязательных предметных областях образовательной программы содержатся такие предметы как («Родной  язык и  родная литература») изучение которых является обязательным, но с учетом мнения родителей обучающихся по предметам «Русский язык и литература»  как родной язык и литература и «Татарский язык и татарская литература» как родной язык и литература в объеме 3 часов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асы, формируемые участниками образовательных отношений, используются с целью формирования прочных базовых знаний  и переданы на изучение следующих предме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5 классе технология  (1 час)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География (1 час)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 6 классе 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математика (1 час)</w:t>
      </w:r>
    </w:p>
    <w:p>
      <w:pPr>
        <w:pStyle w:val="Normal"/>
        <w:ind w:left="142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 7 классе  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алгебра (1 час)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биология (1 час)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8 классе</w:t>
      </w:r>
    </w:p>
    <w:p>
      <w:pPr>
        <w:pStyle w:val="Normal"/>
        <w:ind w:left="1068" w:hanging="0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алгебра (1 час)</w:t>
      </w:r>
    </w:p>
    <w:p>
      <w:pPr>
        <w:pStyle w:val="Normal"/>
        <w:tabs>
          <w:tab w:val="clear" w:pos="708"/>
          <w:tab w:val="left" w:pos="2535" w:leader="none"/>
        </w:tabs>
        <w:ind w:left="1068" w:hanging="0"/>
        <w:jc w:val="both"/>
        <w:rPr/>
      </w:pPr>
      <w:r>
        <w:rPr>
          <w:rFonts w:eastAsia="Times New Roman"/>
          <w:szCs w:val="24"/>
          <w:lang w:val="en-US"/>
        </w:rPr>
        <w:t xml:space="preserve">                      </w:t>
      </w:r>
      <w:r>
        <w:rPr>
          <w:szCs w:val="24"/>
        </w:rPr>
        <w:t>русский язык (1 час)</w:t>
      </w:r>
    </w:p>
    <w:p>
      <w:pPr>
        <w:pStyle w:val="Normal"/>
        <w:tabs>
          <w:tab w:val="clear" w:pos="708"/>
          <w:tab w:val="left" w:pos="2535" w:leader="none"/>
        </w:tabs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565" w:leader="none"/>
        </w:tabs>
        <w:ind w:left="106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 9 классе 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алгебра (1 час)</w:t>
      </w:r>
    </w:p>
    <w:p>
      <w:pPr>
        <w:pStyle w:val="Normal"/>
        <w:tabs>
          <w:tab w:val="clear" w:pos="708"/>
          <w:tab w:val="left" w:pos="2535" w:leader="none"/>
        </w:tabs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проектные технологии (0,5 час)</w:t>
      </w:r>
    </w:p>
    <w:p>
      <w:pPr>
        <w:pStyle w:val="Normal"/>
        <w:tabs>
          <w:tab w:val="clear" w:pos="708"/>
          <w:tab w:val="left" w:pos="2535" w:leader="none"/>
        </w:tabs>
        <w:ind w:left="106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ОДНКНР (0,5 час)</w:t>
      </w:r>
    </w:p>
    <w:p>
      <w:pPr>
        <w:pStyle w:val="Normal"/>
        <w:tabs>
          <w:tab w:val="clear" w:pos="708"/>
          <w:tab w:val="left" w:pos="2475" w:leader="none"/>
        </w:tabs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реднее общее образование (10-11 классы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чебный план для 10-11 классов ориентирован на 2-летний нормативный срок освоения образовательных программ среднего  общего образования. Обучение универсальное (непрофильное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2020-2021 учебного года  в 10 классе учебный план содержит предметы из каждой предметной области, которые  определены ФГОС СО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2017-2018 учебного года в 11 классе вводится курс «Астрономия» для организации дополнительного образования учащихся,  обобщения естественнонаучных знаний и дополнения физической картины мир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соответствии с ФГОС СОО и ФК ГОС среднего общего образования предметы как («Родной  язык и литература») входят в часы национально-регионального компонента, но с учетом мнения  обучающихся по предметам «Русский язык и родная литература»  как родной язык и литература и «Татарский язык и татарская литература» как родной язык и литература в объеме 2 ча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вязи с переходом на ФГОС СОО  в 10-11 классах Учебный план делится на обязательные предметы и дополнительные учебные предметы, курсы по выбору и индивидуальный проект</w:t>
      </w:r>
    </w:p>
    <w:p>
      <w:pPr>
        <w:pStyle w:val="Normal"/>
        <w:jc w:val="both"/>
        <w:rPr/>
      </w:pPr>
      <w:r>
        <w:rPr/>
        <w:tab/>
        <w:t xml:space="preserve">                      Химия вокруг нас 2 ча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Общие закономерности биологии 2 ча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Страны мира   2 ча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Информационные технологии в современном мире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 7 часов (7/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компонента образовательного учреждения и дополнительных учебных предметов по выбору, курсов по выбор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сводная таблиц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ОУ «Средняя общеобразовательная русско-татарская школа № 14» Вахитовского района г. Казани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1-</w:t>
      </w:r>
      <w:r>
        <w:rPr>
          <w:b/>
          <w:bCs/>
          <w:sz w:val="28"/>
          <w:lang w:val="en-US"/>
        </w:rPr>
        <w:t>202</w:t>
      </w:r>
      <w:r>
        <w:rPr>
          <w:b/>
          <w:bCs/>
          <w:sz w:val="28"/>
        </w:rPr>
        <w:t>2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74"/>
        <w:gridCol w:w="410"/>
        <w:gridCol w:w="528"/>
        <w:gridCol w:w="528"/>
        <w:gridCol w:w="408"/>
        <w:gridCol w:w="663"/>
        <w:gridCol w:w="528"/>
        <w:gridCol w:w="528"/>
        <w:gridCol w:w="523"/>
        <w:gridCol w:w="703"/>
        <w:gridCol w:w="782"/>
        <w:gridCol w:w="6"/>
        <w:gridCol w:w="782"/>
        <w:gridCol w:w="1012"/>
      </w:tblGrid>
      <w:tr>
        <w:trPr>
          <w:trHeight w:val="23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ме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выбору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5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3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в современном мир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омерности биолог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 вокруг на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ны ми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КН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3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ые технолог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/0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,5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прое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Кол-во кл./кол-во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11120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60"/>
        <w:gridCol w:w="1380"/>
        <w:gridCol w:w="1380"/>
        <w:gridCol w:w="1380"/>
        <w:gridCol w:w="1380"/>
        <w:gridCol w:w="940"/>
      </w:tblGrid>
      <w:tr>
        <w:trPr>
          <w:trHeight w:val="15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ЫЙ ПЛАН </w:t>
            </w:r>
          </w:p>
        </w:tc>
      </w:tr>
      <w:tr>
        <w:trPr>
          <w:trHeight w:val="360" w:hRule="atLeast"/>
        </w:trPr>
        <w:tc>
          <w:tcPr>
            <w:tcW w:w="11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«Средняя общеобразовательная русско-татарская школа №14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хитовского района города Казани</w:t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2021/2022 учебный год </w:t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1-4 классов,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ующих ФГОС НО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метные област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ые предметы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класс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класс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класс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 класс                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дной язык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е  чтение на родном язык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остранный язык (Английский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ающий мир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ематика и информа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5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1021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5"/>
        <w:gridCol w:w="2163"/>
        <w:gridCol w:w="948"/>
        <w:gridCol w:w="930"/>
        <w:gridCol w:w="1078"/>
        <w:gridCol w:w="967"/>
        <w:gridCol w:w="854"/>
        <w:gridCol w:w="828"/>
      </w:tblGrid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ЫЙ ПЛАН 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русско-татарская школа №14» Вахитовского  района города Казани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2021-2022 учебный год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ля 5-9 классов,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                      </w:t>
            </w:r>
            <w:r>
              <w:rPr>
                <w:i/>
                <w:iCs/>
                <w:szCs w:val="24"/>
              </w:rPr>
              <w:t>реализующих ФГОС ООО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едметные област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чебные предметы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</w:tr>
      <w:tr>
        <w:trPr>
          <w:trHeight w:val="90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5 класс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6 класс           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класс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 класс                 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класс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личество часов в неделю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ая   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остранные языки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Иностранный язык (Английский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иностранный язык (Немецк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5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4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</w:t>
            </w:r>
          </w:p>
        </w:tc>
      </w:tr>
      <w:tr>
        <w:trPr>
          <w:trHeight w:val="6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е техноло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.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6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4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ЫЙ ПЛАН</w:t>
      </w:r>
    </w:p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900"/>
        <w:gridCol w:w="900"/>
        <w:gridCol w:w="276"/>
        <w:gridCol w:w="743"/>
        <w:gridCol w:w="545"/>
        <w:gridCol w:w="240"/>
        <w:gridCol w:w="113"/>
        <w:gridCol w:w="163"/>
        <w:gridCol w:w="127"/>
        <w:gridCol w:w="127"/>
      </w:tblGrid>
      <w:tr>
        <w:trPr>
          <w:trHeight w:val="382" w:hRule="atLeast"/>
        </w:trPr>
        <w:tc>
          <w:tcPr>
            <w:tcW w:w="97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"Средняя общеобразовательная русско-татарская школа №14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хитовского  района города Казани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7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2021-2022 учебный год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7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ля 10-11 классов (универсальный профиль),  реализующих ФГОС СО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редметные области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едме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1 клас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язательная часть 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нглийск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  и информа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нау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ые нау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дивидуальный проек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Химия вокруг н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бщие закономерности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</w:t>
            </w:r>
            <w:r>
              <w:rPr>
                <w:szCs w:val="24"/>
                <w:lang w:val="tt-RU"/>
              </w:rPr>
              <w:t>ционные технологии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3</w:t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tt-RU"/>
        </w:rPr>
      </w:pPr>
      <w:r>
        <w:rPr>
          <w:rFonts w:eastAsia="Times New Roman"/>
          <w:lang w:val="tt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tt-RU"/>
        </w:rPr>
        <w:t>Приложение к учебному плану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Формы и сро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роведения промежуточной аттестации по учебным предмета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Формы проведения промежуточной аттестации по учебным дисциплинам разработаны в соответствии со ст.28 ФЗ “Об образовании в Российской” №273-ФЗ от 29.12.2012 г. , Положением о промежуточной аттестации МБОУ “Школа №14”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1980"/>
        <w:gridCol w:w="2036"/>
        <w:gridCol w:w="1260"/>
      </w:tblGrid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ЧАЛЬНОЕ ОБЩЕЕ ОБРАЗОВАНИЕ (очное, семейное, самообразование)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Предм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1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 xml:space="preserve">2(ФГОС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3(ФГОС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4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ромежуточная аттестация обучающихся 1-х классов проходит без фиксации отметок, на основе знаний и умений полученных в течение учебного года.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</w:t>
            </w:r>
            <w:r>
              <w:rPr>
                <w:lang w:val="en-US"/>
              </w:rPr>
              <w:t>О,</w:t>
            </w: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дной язы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е чтение на родном язы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английски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</w:t>
            </w: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КС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6"/>
        <w:gridCol w:w="1980"/>
        <w:gridCol w:w="1980"/>
        <w:gridCol w:w="1800"/>
        <w:gridCol w:w="1260"/>
      </w:tblGrid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СНОВНОЕ ОБЩЕЕ ОБРАЗОВАНИЕ (очное, семейное, самообразование)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Предме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5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6(ФГОС)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</w:t>
            </w:r>
            <w:r>
              <w:rPr>
                <w:b/>
                <w:sz w:val="20"/>
                <w:lang w:val="tt-RU"/>
              </w:rPr>
              <w:t>7(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tt-RU"/>
              </w:rPr>
              <w:t>8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</w:t>
            </w:r>
            <w:r>
              <w:rPr/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ой 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ая 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тика и И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ществозн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ИЗ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Музы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lang w:val="tt-RU"/>
              </w:rPr>
              <w:t>21.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1856"/>
        <w:gridCol w:w="1227"/>
        <w:gridCol w:w="33"/>
      </w:tblGrid>
      <w:tr>
        <w:trPr>
          <w:trHeight w:val="357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СНОВНОЕ ОБЩЕЕ ОБРАЗОВАНИЕ (очное, семейное, самообразование)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Предме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             </w:t>
            </w:r>
            <w:r>
              <w:rPr>
                <w:b/>
                <w:sz w:val="20"/>
                <w:lang w:val="tt-RU"/>
              </w:rPr>
              <w:t>9 (ФГ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о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(немец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 в формате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 в формате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И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Музы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ектные техн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6"/>
        <w:gridCol w:w="1980"/>
        <w:gridCol w:w="1980"/>
        <w:gridCol w:w="1800"/>
        <w:gridCol w:w="1260"/>
      </w:tblGrid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ЕДНЕЕ ОБЩЕЕ ОБРАЗОВАНИЕ (очное, семейное, самообразование)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Предме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10 (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11 (ФГОС)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tt-RU"/>
              </w:rPr>
            </w:pPr>
            <w:r>
              <w:rPr>
                <w:rFonts w:eastAsia="Times New Roman"/>
                <w:b/>
                <w:sz w:val="20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 в формате ЕГЭ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о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одная  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ГО,Т в формат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ционные технологии в современном ми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ществозн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ие закономерности биолог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имия вокруг на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строном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ГО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5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Защита проекта, проект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ест физ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Ф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ыставление годовой отмет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омплексно-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Тест  в формате ЕГЭ, ОГ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оворение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Условные обознач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Защита проекта, проект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ест физического разви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Ф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ыставление годовой отмет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мплексно-провероч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Тест  в формате ЕГЭ, ОГ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оворение (английский язык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9205" cy="871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0"/>
        <w:gridCol w:w="4832"/>
        <w:gridCol w:w="266"/>
        <w:gridCol w:w="697"/>
        <w:gridCol w:w="1963"/>
        <w:gridCol w:w="1516"/>
      </w:tblGrid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3.1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лешаков А. 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ружающий мир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1,20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3.1.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лешаков А. 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ружающий мир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3.1.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лешаков А. 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ружающий мир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3, 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3.1.3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лешаков А.А., Крючкова Е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кружающий мир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4.1.6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туденикин М.Т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ое сло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скусство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зобразительное искусство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1.6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еменская Л. А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1.6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менская Л.А. / Под ред. Неменского Б.М,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1.6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ротеева Е.И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1.6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ряева НА., Неменская Л.А., Питерских А.С. и др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Музык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2.5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ритская Е.Д., Сергеева Г.П., Шмагина Т.С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узы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2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ритская Е.Д., Сергеева Г.П., Шмагина Т.С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зы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2.5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ритская Е.Д., Сергеева Г.П., Шмагина Т.С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зы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5.2.5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ритская Е.Д., Сергеева Г.П., Шмагина Т.С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узы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Технология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6.1.4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утцеваЕ.А., Зуева Т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хн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6.1.4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утцева Е.А., Зуева Т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хн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6.1.4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утцеваЕ.А., Зуева Т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хн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6.1.4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утцева Е.А., Зуева Т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хн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 Основное общее образов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Филология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усский язык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1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адыженская Т.А., Баранов М. Т., Тростенцова Л.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5, 2020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1.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анов М.Т., Ладыженская Т.А., Тростенцова Л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1.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анов М.Т., Ладыженская Т.А., Тростенцова Л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1.3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анов М.Т., Ладыженская Т.А., Тростенцова Л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1.3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хударов С.Г., Крючков С.Е., Максимов Л.Ю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Литератур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2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ровина В.Я., Журавлёв В.П., Коровин В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, 2020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2.2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2.2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ровина В.Я., Журавлёв В.П., Коровин В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2.2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ровина В.Я., Журавлёв В.П., Коровин В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1.2.2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ровина В.Я., Журавлёв В.П., Збарский И.С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остранный язык (учебный предмет)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Английский язык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2.1.4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аулина Ю.Е., Дули Д., Подоляко О.Е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. 5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2.1.4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аулина Ю.Е., Дули Д., Подоляко О.Е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. 6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2.1.4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аулина Ю.Е., Дули Д., Подоляко О.Е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. 7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2.1.4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аулина Ю.Е., Дули Д., Подоляко О.Е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. 8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2.1.4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аулина Ю.Е., Дули Д., Подоляко О.Е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. 9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ственно-научные предметы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стория России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1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рсентьев Н.М., Данилов А.А, Стефанович П.С., идр./ Под ред.Торкунова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 России. 6 класс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1.2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 России. 7 класс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1.2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 России. 8 класс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1.2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рсентьев Н.М., Данилов А.А., Левандовский А.А., и др./Под ред. Торкунова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 России. 9 класс. В 2-х частях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сеобщая история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2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игасин А. А., Годер Г.И., Свенцицкая И.С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общая история. История Древнего мир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, 202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2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гибалова Е.В., Донской Г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общая история. История Средних веков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2.1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Юдовская А.Я., Баранов П.А., Ванюшкина Л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общая история. История Нового времени. 1500-18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2.1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Юдовская А.Я., Баранов П.А., Ванюшкина Л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общая история. История Нового времени. 1800-19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2.1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Юдовская А.Я., Баранов П.А., Ванюшкина Л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сеобщая история. Новейшая истор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ствознание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.3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5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3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иноградова Н.Ф Городецкая НИ., Иванова Л.Ф. и др. / Под ред. Боголюбова Л.Н., Ивановой Л.Ф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3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3.1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оголюбов Л.Н., Городецкая Н.И., Иванова Л.Ф. / Под ред. Боголюбова Л.Н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3.2.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това О.А., Лискова О.А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География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.4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инова И.И., Плешаков А.А., Сонин Н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.4.2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расимова Т.П., Неклюкова Н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.4.2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ринская В. А., Душина И.В., Щенев В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/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2.4.2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ринова И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3.4.2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лексеев А.И. ,Низовцев В.А., Ким Э.В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Математика и информатика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Математик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1.6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темат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, 2020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1.6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орофеев Г.В., Шарыгин И.Ф., Суворова СБ. и др. / Под ред. Дорофеева Г.В., Шарыгина И.Ф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темат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Алгебр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2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орофеев Г.В., Суворова СБ., Бунимович Е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лгебр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2.2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орофеев Г.В., Суворова СБ., Бунимович Е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лгебр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2.2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орофеев Г.В., Суворова СБ., Бунимович Е. А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лгебр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Геометрия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3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танасян Л. С, Бутузов В.Ф., Кадомцев СБ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метрия. 7-9 классы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-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,2018,2019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форматик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4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емакин ИГ., Залогова Л. А, Русаков СВ., Шестакова Л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атика: учебник для 7 класс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НОМ. Лаборатория зна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, 2017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4.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емакин И.Г., Залогова Л.А., Русаков СВ., Шестакова Л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атика: учебник для 8 класс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НОМ. Лаборатория зна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4.4.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емакин И.Г., Залогова Л.А., Русаков СВ., Шестакова Л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атика: учебник для 9 класс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НОМ. Лаборатория зна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Естественно-научные предметы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Физика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1.7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рышкин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из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1.7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рышкин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из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1.7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рышкин А.В., Гутник Е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из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Биология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лешаков А.А., Сонин Н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2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воглазов В.И., Плешаков А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ДРОФ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нин Н.И., Сонина В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нин Н.И., Захаров В.Б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нин Н.И., Захаров В.Б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2.5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ахаров В.Б., Сивоглазов В.И., Мамонтов С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ОФ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Химия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3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дзитис Г. Е., Фельдман Ф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им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.5.3.5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дзитис Г.Е., Фельдман Ф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ими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зобразительное искусство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5.1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оряева Н.А. , Островская О.В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5.1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еменская Л.А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5.1.1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итерских А.С. , Гуров Г.Е. / Под ред. Неменского Б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образительное искусство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тво «Пр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Технология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ница Н.В., Симоненко В.Д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хнология. Технологии ведения дома. 5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кий центр ВЕНТАНА-ГРА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ищенко А.Т., Симоненко В.Д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хнология. Индустриальные технологии. 5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кий центр ВЕНТАНА-ГРА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ница Н.В., Симоненко В.Д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хнология. Технологии ведения дома. 7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кий центр ВЕНТАНА-ГРА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ищенко А.Т., Симоненко В.Д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хнология. Индустриальные технологии. 7 класс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кий центр ВЕНТАНА-ГРА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2.9.1.1.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иноградова Н.Ф., Смирнов Д.В. И др.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сновы безопасности жизнедеятельности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-9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здательский центр ВЕНТАНА-ГРА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.3. СРЕДНЕЕ ОБЩЕЕ ОБРАЗОВАНИЕ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усский язык и литература (предметная област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1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усский язык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1.1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ольцова Н.Г., Шамшин И.В., Мищерина М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сский язык (базовый уровень) (в 2 частя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Русское слово-учебник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1.3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Литература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1.3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инин С.А., Сахаров В.И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Литература (базовый уровень) (в 2 частя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Русское слово-учебник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2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остранные языки (предметная область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2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остранный язык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Английский язык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2.1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фанасьева О.В., Дули Д., Михеева И.В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нглийский язык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3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ственные науки (предметная область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3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стория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3.1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оринов М.М., Данилов А.А., Моруков М.Ю. и др./ Под ред. Торкунова А.В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 России (базовый уровень) (в 3 частя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3.1.4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агладин Н.В., Белоусов Л.С. Под ред. Карпова С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стория. Всеобщая история. Новейшая история. 1914 г. - начало XXI в. (базовый и углубленный уровни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Русское слово-учебник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3.3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География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3.3.7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ксаковский В.П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еография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3.9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ствознание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3.9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това О.А., Лискова Т.В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ствознание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4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Математика и информатика (предметная область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4.1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Математика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4.1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танасян Л.С., Бутузов В.Ф., Кадомцев С.Б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4.1.8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Ч. 1: Мордкович А.Г., Семенов П.В.; Ч. 2: Мордкович А.Г. и др., под ред. Мордковича А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тематика: алгебра и начала математического анализа, геометрия. Алгебра и начала математического анализа (базовый уровень) ("в 2 частя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ИОЦ МНЕМОЗИН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4.3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Информатика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4.3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яков К.Ю., Еремин Е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атика (базовый и углубленный уровни) (в 2 частя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БИНОМ. Лаборатория знаний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5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Естественные науки (предметная область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5.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Физика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5.1.7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якишев Г.Я., Буховцев Б.Б., Сотский Н.Н./ Под ред. Парфентьевой Н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изика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5.4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Химия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5.4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удзитис Г.Е., Фельдман Ф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имия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О "Издательство "Просвещение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5.6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Биология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5.6.6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воглазов В.И., Агафонова И.Б., Захарова Е.Т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иология. Общая биология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ДРОФ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.3.6.3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.6.3.1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м С.В., Горский В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сновы безопасности жизнедеятельности (базовый уровен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-1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"Издательский центр ВЕНТАНА-ГРАФ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втор/авторский коллектив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учебника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лас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именование издателя(ей) учебн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Филология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одной язык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1.1.1.1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З., Галиева Н.Г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мультфиль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5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1.1.1.1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3., Галиева Н.Г., Ахметзянова Г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мультфильм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2</w:t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1.1.1.1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3., Ахметзянова Г.М., Гиниятуллина Л. 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мультфильм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3</w:t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1.1.1.13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3., Ахметзянова Г.М., Гиниятуллина Л.А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мультфильм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Литературное чтение на родном языке (учебный предмет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.2. Основное общее образование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Филология (предметная область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одной язык (учебный предмет)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1.1.6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З., Ахметзянова Г.М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«Татармультфильм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, 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1.1.6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З., Назипова З.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«Татармультфильм»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1.1.6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З., Малафеева Р.Л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«Татармультфильм»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1.1.6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З., Малафеева Р.Л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«Татармультфильм»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1.1.6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йдарова Р. З. и др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ий язы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ОО «Татармультфильм»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одная литература (учебный предмет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3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2.2.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отигуллина А.Р., Ханнанов Р.Г., Хисматова Л.К.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ая литература. Учебник в 2-х ч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гариф-Вакы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, 2017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2.2.5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отигуллина А.Р., Ханнанов Р.Г., Гизатуллина Э.Х.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ая литература. Учебник в 2-х ч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гариф-Вакы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2.2.5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отигуллина А.Р., Ханнанов Р.Г., Мулласалихова Г.Г. 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ая литература. Учебник в 2-х ч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гариф-Вакы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2.2.2.5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отигуллина А.Р., Ханнанов Р.Г., Хуснуллина Х.Х.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атарская литература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гариф-Вакы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04790" cy="868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3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0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eastAsia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933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500"/>
    </w:pPr>
    <w:rPr>
      <w:rFonts w:eastAsia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9933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>Shigapova</dc:creator>
  <dc:description/>
  <cp:keywords/>
  <dc:language>en-US</dc:language>
  <cp:lastModifiedBy>Shigapova</cp:lastModifiedBy>
  <cp:lastPrinted>2021-09-04T11:29:00Z</cp:lastPrinted>
  <dcterms:modified xsi:type="dcterms:W3CDTF">2021-09-10T12:50:00Z</dcterms:modified>
  <cp:revision>4</cp:revision>
  <dc:subject/>
  <dc:title/>
</cp:coreProperties>
</file>